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F7553B9BCFDC07BDDC0D95B217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F7553B9BCFDC07BDDC0D95B217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w7xuZGUgdW5rbGFyIC0g4oCeTnVrZeKAnC1GZXN0aXZhbCBpbiBHcmF6IMO8YmVy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mQgYWJnZXNhZ3Q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zo1MjoxN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F7553B9BCFDC07BDDC0D95B217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