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BAD6DDEBB6F75A90318A6DE8CF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BAD6DDEBB6F75A90318A6DE8CF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dldC1LbGF1c3VyIC0gTWlsbGlvbmVuIGZlaGxlbjogS2xhZ2VuZnVydCB2ZXJr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cnVuZHN0w7xjayB8IGtyb25lLmF0LjwvaDE+PGRpdj7lj5HluIPkuo4gOiAyMDI1LTA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AwOjM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BAD6DDEBB6F75A90318A6DE8CF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