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61AAD2B4E5ED084C2681A7CB32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1AAD2B4E5ED084C2681A7CB32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mRyaW5nbGljaGUgV2FybnVuZyAtIERlciBLw7ZycGVyIGhhdCBHcmVuemVuIOKA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cmVpw59lbiBzaWUgZ2VyYWRlIGVpbi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E4OjMwOjQy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1AAD2B4E5ED084C2681A7CB32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