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14B5606367E62593CABF584F36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B5606367E62593CABF584F36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Fcm50ZXNhaXNvbiBsw6R1ZnQgLSBTcGFyZ2VsIGlzdCBkYXMgZ2VzdW5kZSBH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IG1pdCBLw7ZwZmNo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NjowMDozN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B5606367E62593CABF584F36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