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7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6C74F73F375CC9EDB0FE1C1E60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6C74F73F375CC9EDB0FE1C1E60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cmZhbGwgYXVmIE1hbGxvcmNhIC0gT2JkYWNobG9zZSBzdGFobGVuIEphY2h0IHVu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XRlbiBpbiBTZWVub3Q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iAxODoxMDowMT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6C74F73F375CC9EDB0FE1C1E60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