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9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5E83DBC35B3E45938F6FE97A3A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5E83DBC35B3E45938F6FE97A3A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VG9kIHZvbiBQYXBzdCAtIEFidCBpc3Qgc2ljaCBzaWNoZXI6IOKAnktvbmts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cmQgbMOkbmdlciBkYXVlcm7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xNDowMDowM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5E83DBC35B3E45938F6FE97A3A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