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7:5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F10B5E27721540EB9221DC15C196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10B5E27721540EB9221DC15C196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VzIGlzdCBtw7ZnbGljaCHigJwgLSBNYWNodCBHbGFzbmVyIGRlbiBGQyBMaXZlc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enVtIE1laXN0ZXI/IHwga3JvbmUuYXQ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MTg6MDQ6MjQ8L2Rpdj48ZGl2Puadpea6kCA6IOOAiueah+WGo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10B5E27721540EB9221DC15C196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