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9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40413CED8CC63CD87DBF520F4D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40413CED8CC63CD87DBF520F4D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HR0YWcgZGVzIEJ1Y2hlcyAtIE1hZ2lzY2hlIEJ1Y2hzY2jDpHR6ZSBoaW50ZXIg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IEtsb3N0ZXJtYXVlcm4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wODowMDo1NT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40413CED8CC63CD87DBF520F4D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