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C05A287C2D03D490B901BBEF5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C05A287C2D03D490B901BBEF5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SBEw7xuZ2VhcmJlaXRlbiAtIExhbmR3aXJ0IGJlaSDDnGJlcnNjaGxhZyBtaXQ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iB2ZXJsZXR6dC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IxOjE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C05A287C2D03D490B901BBEF5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