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7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F75F2386E1741DE56539D03C95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F75F2386E1741DE56539D03C95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biBNdXR0ZXIgZ2VmdW5kZW4gLSBVbnRlciBCw6R1bWVuIGVpbmdla2xlbW10OiBU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IHNjaHdlciB2ZXJsZXR6dC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yIDE5OjAwOjMw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F75F2386E1741DE56539D03C95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