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52B8A7F4351474E51FB1F5A355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52B8A7F4351474E51FB1F5A355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Rlc3RlbnMgMjYgVG90ZSAtIFNjaG9jayBpbiBJbmRpZW46IEdlemllbHQgVG91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IGVyc2Nob3NzZW4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OToxNToyM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52B8A7F4351474E51FB1F5A355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