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8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45A1D8709EDC6AC0352863774C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5A1D8709EDC6AC0352863774C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HN0LUxpZWJsaW5nc2tsdWIgLSBTYW4gTG9yZW56byB3aWxsIFN0YWRpb24gbmFj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emlza3VzIGJlbmVubmVuI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4OjUzOjI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5A1D8709EDC6AC0352863774C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