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7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F5732EE8666D5FCF484E8FD1BF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F5732EE8666D5FCF484E8FD1BF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dGVuIE1vcmdlbiAtIERlciBKdW5nZnJhdSB2ZXJzcHJvY2hlbiB8IFNjaMO2bmJv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cnQgfCBrcm9uZS5hdC48L2gxPjxkaXY+5Y+R5biD5LqOIDogMjAyNS0wNC0yMiAyMzow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jxkaXY+5p2l5rqQIDog44CK55qH5Yag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F5732EE8666D5FCF484E8FD1BF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