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8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7AE5B1489362BF463F41E166C5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7AE5B1489362BF463F41E166C5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aW4gQXVzIC0gQmVrYW5udGUgQ2F0ZXJpbmctRmlybWEgd2lyZCBkb2NoIHdlaXRl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aHJ0IHwga3JvbmUuYXQuPC9oMT48ZGl2PuWPkeW4g+S6jiA6IDIwMjUtMDQtMjIgMTk6M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2Rpdj48ZGl2Puadpea6kCA6IOOAiueah+WGo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7AE5B1489362BF463F41E166C5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