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8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6EA1D340D9A6CAAFE71B6E010B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EA1D340D9A6CAAFE71B6E010B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FjaCB6dSBQZmxlZ2VyIC0gUGFwc3QgRnJhbnppc2t1czogRGFzIHdhcmVuIHNl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dHp0ZW4gV29ydGU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OTo1NjoyM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EA1D340D9A6CAAFE71B6E010B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