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B9E5A3B5935234C88441623223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B9E5A3B5935234C88441623223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lsbGVybmRlciBJbnZlc3RvciAtIEV4LUdlc2Now6RmdHNwYXJ0bmVyIHZvbiBT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IGpldHp0IGluIFUtSGFmdC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IwOjA1OjMw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B9E5A3B5935234C88441623223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