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7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B92B8F242391389E9F0451CEC1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B92B8F242391389E9F0451CEC1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ZmFzc2JhcmVyIEJyYXVjaCAtIEFrYWRlbWlrZXIgdHJhbmtlbiBhdXMgbWVuc2No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IFRvdGVuc2Now6RkZWw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iAyMjowMzo0Nj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B92B8F242391389E9F0451CEC1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