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8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2F01DCC8956BEE299040C16B88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2F01DCC8956BEE299040C16B88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kgVmVybGV0enRlIC0gR3JhejogRHJvZ2VubGVua2VyIGJvZyBmYWxzY2ggYWI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dXRlIFVuZmFsbC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MzOjU4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2F01DCC8956BEE299040C16B88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