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7:3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49693DF2C963EE92371C72864FD0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49693DF2C963EE92371C72864FD0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cmhhbmRsdW5nZW4gbGF1ZmVuIC0gSG90ZWxpZXIgZGVua3QgYW4gd2VpdGVyZSBT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YW0gV2Vpw59zZWUgfCBrcm9uZS5hdC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MDoyMzozNzwvZGl2PjxkaXY+5p2l5rqQIDog44CK55qH5Yag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49693DF2C963EE92371C72864FD0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