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005A07050DDED54317229C5351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05A07050DDED54317229C5351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mc2VuYXQgaGF0IGdldGFndCAtIE5hY2ggUm90IGbDvHIgUmFwaWRsZXIgSGVk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IOKAnlVydGVpbOKAnCBpc3QgZGEh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jA6Mjc6MzM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05A07050DDED54317229C5351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