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3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0CD193C5025385C645982D209B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0CD193C5025385C645982D209B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cnRtdW5kLUxlZ2VuZGUgLSBQYXVrZW5zY2hsYWchIE1hcmNvIFJldXMgc3RlaHQg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Qi1Db21lYmFjayB8IGtyb25lLmF0LjwvaDE+PGRpdj7lj5HluIPkuo4gOiAyMDI1LTA0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MzOjU3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0CD193C5025385C645982D209B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