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4:1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F135F67D01C65520AA79D2AF160A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135F67D01C65520AA79D2AF160A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dCBSZXR0dW5nIHp1bSBBcnp0IC0gQXJiZWl0ZXIgKDU3KSB2ZXJsZXR6dCBzaWNo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YmJhdSB2b24gU2tpbGlmdC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yIDIxOjAyOjAx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135F67D01C65520AA79D2AF160A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