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837A9C6818CEEF30E33FD35897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837A9C6818CEEF30E33FD35897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2NodGVubmlzLUJ1bmRlc2xpZ2EgLSBEZWLDvHRhbnQgZXJzZXR6dGUgTGVnaW9u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dW8gZmVpZXJ0ZSBBYnNjaGllZ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yIDIxOjI1OjE2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837A9C6818CEEF30E33FD35897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