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2:5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45375CF9A3D6473572808D86336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5375CF9A3D6473572808D86336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IFBhc3MgVGh1cm4gLSBFaW4gU2Nod2VydmVybGV0enRlciBiZWkgQ3Jhc2ggbWl0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cmFkIHwga3JvbmUuYXQuPC9oMT48ZGl2PuWPkeW4g+S6jiA6IDIwMjUtMDQtMjIgMjI6M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L2Rpdj48ZGl2Puadpea6kCA6IOOAiueah+WGoO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5375CF9A3D6473572808D86336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