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93371B586828FC2BA9BEC549CA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93371B586828FC2BA9BEC549CA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FRpdGVsa2FtcGYgZ2VwYXR6dCAtIEFkbWlyYSByw6R0c2VsdDog4oCeS8O2bm50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dW5zIGxlaWNodGVyIG1hY2hlbu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IyOjM3OjQ1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93371B586828FC2BA9BEC549CA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