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4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F7A0FC84F96EB7FD85E7D4BFD95F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7A0FC84F96EB7FD85E7D4BFD95F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vdXRoIExlYWd1ZSBIZWxkZW4gLSDigJ5FcyB3YXIgZWluZSBFeHBsb3Npb24gYW4g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mVu4oCcIHwga3JvbmUuYXQuPC9oMT48ZGl2PuWPkeW4g+S6jiA6IDIwMjUtMDQtMjMg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6Mzg8L2Rpdj48ZGl2Puadpea6kCA6IOOAiueah+WGo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7A0FC84F96EB7FD85E7D4BFD95F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