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4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47A8A7C4D7E9B79AF0B03E0969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47A8A7C4D7E9B79AF0B03E0969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w6RuZSBoaWVsdGVuIG5pY2h0IC0gRsO8ciAxNTAgTWlsbGlvbmVuIEV1cm86IEtU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Y2h0IGpldHp0IFBsYW4gQ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IyOjI0OjM3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47A8A7C4D7E9B79AF0B03E0969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