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007A271F2AC6A5444812C62D97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07A271F2AC6A5444812C62D97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ERlYWwgbWl0IFB1dGluPyAtIFVTQSB3b2xsZW4gb2ZmZW5iYXIgS3JpbS1C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bmcgYW5lcmtlbm5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IxOjU1OjE4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07A271F2AC6A5444812C62D97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