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3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AA7932EDBBDDC9E23B8AEDC012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AA7932EDBBDDC9E23B8AEDC012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MDozLVBsZWl0ZSAtIEdBSy1Db2FjaCBGZWxkaG9mZXI6IOKAnuKApiwgZGFz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ZW5zY2hsaWNoIeKAnC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IyOjA3OjE2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AA7932EDBBDDC9E23B8AEDC012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