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8 Jul 2025 13:47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4F28D5FC5B9FEEC312D750FDC5B2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4F28D5FC5B9FEEC312D750FDC5B2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ZvciBIeWVyZXMgLSBTZWdlbG46IEZhcmVzZS9aw7ZjaGxpbmcgd2VpdGVyIGF1ZiB6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IFJhbmcgfCBrcm9uZS5hdC48L2gxPjxkaXY+5Y+R5biD5LqOIDogMjAyNS0wNC0yMiAyM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0MDwvZGl2PjxkaXY+5p2l5rqQIDog44CK55qH5Yag5oql44CLPC9kaXY+PGRpdj48aH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4F28D5FC5B9FEEC312D750FDC5B2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