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BB0AFC59FCDA05CC509E88D471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BB0AFC59FCDA05CC509E88D471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ZWl0ZSBMaWdhIC0gVmllbm5hIG1hY2h0IFNjb3V0IE1hbnphbmEgTWFyaW4genVt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cmFpbmVyIHwga3JvbmUuYXQuPC9oMT48ZGl2PuWPkeW4g+S6jiA6IDIwMjUtMDQtMjI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c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BB0AFC59FCDA05CC509E88D471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