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665EA7B03EB43252A969619A2A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665EA7B03EB43252A969619A2A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SBQbMOkbmUgLSBWVyB0cnVtcGZ0IGluIFNoYW5naGFpIGF1ZjogRHJlaSBu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LU1vZGVsbGUgfCBrcm9uZS5hdC48L2gxPjxkaXY+5Y+R5biD5LqOIDogMjAyNS0wNC0y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To1NT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665EA7B03EB43252A969619A2A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