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4:4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E8B2772702F3FB91B3CCB0CE1701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E8B2772702F3FB91B3CCB0CE1701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cyBKb2tlciAtIERlbWlyIHRyaWZmdCBmw7xyIEdhbGF0YXNhcmF5IGJlaSBDdXAtR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laW56dWcgfCBrcm9uZS5hdC48L2gxPjxkaXY+5Y+R5biD5LqOIDogMjAyNS0wNC0yMiAyM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xNTwvZGl2PjxkaXY+5p2l5rqQIDog44CK55qH5Yag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E8B2772702F3FB91B3CCB0CE1701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