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5772BF8971F2C8B793582D44DE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5772BF8971F2C8B793582D44DE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2biBvZGVyIGVoZXIgbmljaHQ/IC0gTWVyY2VkZXMgemVpZ3QgdW5nZXfDtmhu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Ex1eHVzLVZhbiB8IGtyb25lLmF0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Uy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5772BF8971F2C8B793582D44DE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