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4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C632BE836F67EF945A240C2011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C632BE836F67EF945A240C2011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mUgaW0gR2Fzb21ldGVyIC0gTWlrZSArIFRoZSBNZWNoYW5pY3M6IERlciBFcmZv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U2NobHVzc2RyaXR0ZWw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wMDowMDoyNT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C632BE836F67EF945A240C2011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