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2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C6963BBD05E7CDDF7222DB6654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C6963BBD05E7CDDF7222DB6654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NIDIwMjYgaW0gRm9rdXMgLSBGcmVpYnVyZy1BYnNjaGllZD8gR3JlZ29yaXRzY2gg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YW4gV2VjaHNlbCE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NTo1NjoxM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C6963BBD05E7CDDF7222DB6654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