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E92D03B8B0D4DDA5C994062145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92D03B8B0D4DDA5C994062145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pcmQgZmFpcmVyIERlYWzigJwgLSBVUy1aw7ZsbGU6IFRydW1wIHdpbGwgZ2V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ciBDaGluYSDigJ5uZXR04oCcIHNlaW4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wNjo0NDozMT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E92D03B8B0D4DDA5C994062145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