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D18BABE6CB87B5338D602B5A2B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D18BABE6CB87B5338D602B5A2B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EbmRlcnVuZ2VuIGdlcGxhbnQgLSBLb21tdCBkaWUgbsOkY2hzdGUgZ3Jvw59lIENo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1MZWFndWUtUmVmb3JtP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A2OjI2OjU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D18BABE6CB87B5338D602B5A2B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