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224AF16C680AE47E52562A9C22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224AF16C680AE47E52562A9C22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2xhLUdld2lubmVpbmJydWNoIC0gRWxvbiBNdXNrIHdpbGwgQXJiZWl0IGbDvHIg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c3RhcmsgcmVkdXppZXJl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A3OjI4OjI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224AF16C680AE47E52562A9C22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