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3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5A94B20B6E136A7F14F9A0D6D0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5A94B20B6E136A7F14F9A0D6D0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GllYnQgd2llIG5pZSB6dXZvciAtIEFmRCBzdGVpZ3QgaW4gZGV1dHNjaGVyIFfD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dW5zdCBhdWYgUmVrb3Jkd2VydC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zIDA4OjI5OjQz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5A94B20B6E136A7F14F9A0D6D0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