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3:0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3CA761A5E36D68082ADDA1068A5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3CA761A5E36D68082ADDA1068A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dCBFLUJpa2UgdW50ZXJ3ZWdzIC0gQnViICgxMSkgbWl0IEF1dG8ga29sbGlkaWVy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d2VyIHZlcmxldHp0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MDY6MzQ6MTY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3CA761A5E36D68082ADDA1068A5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