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D0308AA562F7027F413CD09C1F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D0308AA562F7027F413CD09C1F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hlcnJzY2h0IFVucnVoZSAtIFdvbGZmIHp3aXNjaGVuIE1lcmNlZGVzLUZydXN0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nVtcC1XaXJiZWw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NzoxODoxO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D0308AA562F7027F413CD09C1F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