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EF26A96593061B7F23CE692D79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EF26A96593061B7F23CE692D79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bSBTY2h1dHogZGVyIFRpZXJlIC0gRGllIEZldWVyd2Vocmp1Z2VuZCBzZXR6dCBC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ZWlkZW4gfCBrcm9uZS5hdC48L2gxPjxkaXY+5Y+R5biD5LqOIDogMjAyNS0wNC0yMyA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EF26A96593061B7F23CE692D79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