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8:2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582E5426EF5469927919F49179E7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82E5426EF5469927919F49179E7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laW5lIEVyaW5uZXJ1bmcgbWVociAtIEFsa28tQ3Jhc2ggaW4gR25pZ2wg4oCTIGtl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3aWxsIGdlZmFocmVuIHNlaW4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MyAwNzozNzoyOT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82E5426EF5469927919F49179E7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