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E5DFBAF47A7159AB98A8953219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E5DFBAF47A7159AB98A8953219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mUsIFNwcsO8bmdlLCBEdWVsbGUgLSDDllNWLURhbWUgZGViw7x0aWVydCBiZWlt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ZW4gU2xhbG9tIGRlciBXZWx0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Dg6MDI6MjY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E5DFBAF47A7159AB98A8953219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