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D5E2337CA5E7EC915624ADBC49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D5E2337CA5E7EC915624ADBC49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cnVoZSBiZWltIExBU0sgLSBOYWNoIFNjaG9wcC1CZWJlbjog4oCeS2F1bSBaZWl0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YWNoZGVua2Vu4oCc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c6MzY6MTQ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D5E2337CA5E7EC915624ADBC49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