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9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A4BB5FC036024EDBBEB8F51B0D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A4BB5FC036024EDBBEB8F51B0D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nRyYWcgYmVpIENoZWxzZWEgLSBXaXJ0ei1BbHRlcm5hdGl2ZTogQmF5ZXJuIGFu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bGllbi1KdXdlbCBkcmFu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Dg6MjU6MzE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A4BB5FC036024EDBBEB8F51B0D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