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81A5B2DB6265BF6D6D4C48F614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1A5B2DB6265BF6D6D4C48F614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lrb3B0ZXIgaW0gRWluc2F0eiAtIEF1dG8gw7xiZXJzY2hsw6RndCBzaWNoOiBa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HdlcnZlcmxldHp0ZSBhdWYgQTk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Nzo1NTozM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1A5B2DB6265BF6D6D4C48F614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