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F00982223D6B90A88AB18A5660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F00982223D6B90A88AB18A5660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GUgd2VyZGVuIGFuZ2V6ZWlndCAtIDI1OCBMZW5rZXIgdGFwcHRlbiBiZWkgS29u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IGluIFJhZGFyZmFsbGU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wODowMDoxM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F00982223D6B90A88AB18A5660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