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9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A2DAD1FA3CA02BC2D3B88C327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A2DAD1FA3CA02BC2D3B88C327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dCBLZXR0ZSB1bmQgU2NobG9zcyAtIE1pbmRlcmhlaXRlbmdydXBwZSBzcGVycnQg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ZWlzZXBsYXR6IGFiIHwga3JvbmUuYXQ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MDg6MDQ6Mzc8L2Rpdj48ZGl2Puadpea6kCA6IOOAiueah+WGo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A2DAD1FA3CA02BC2D3B88C327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